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e-BY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Інгеборг Бахман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e-BY"/>
        </w:rPr>
        <w:t>(Ingeborg Bachmann)</w:t>
      </w:r>
      <w:r>
        <w:rPr>
          <w:sz w:val="22"/>
          <w:szCs w:val="22"/>
          <w:lang w:val="en-US"/>
        </w:rPr>
        <w:t xml:space="preserve"> (</w:t>
      </w:r>
      <w:r>
        <w:rPr>
          <w:rStyle w:val="Applestylespan"/>
          <w:bCs/>
          <w:color w:val="000000"/>
          <w:sz w:val="22"/>
          <w:szCs w:val="22"/>
        </w:rPr>
        <w:t>1926 – 1973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be-BY"/>
        </w:rPr>
        <w:t xml:space="preserve">Аўстрыйская пісьменніца. </w:t>
      </w:r>
      <w:r>
        <w:rPr>
          <w:rStyle w:val="Applestylespan"/>
          <w:color w:val="000000"/>
          <w:sz w:val="22"/>
          <w:szCs w:val="22"/>
          <w:lang w:val="be-BY"/>
        </w:rPr>
        <w:t>Інгеборг Бахман – лаўрэат мноства літаратурных прэмій: прэміі “Групы-47” за паэтычную творчасць (1953), прэміі горада Брэмена (1954), прэміі Таварыства сляпых інвалідаў вайны за радыёп’есу “Добры бог з Манхэтэна” (1959), прэміі Саюза нямецкіх крытыкаў за зборнік апавяданняў “Трыццаты год” (1961), Бюхнераўскай прэміі (1964), Вялікай аўстрыйскай дзяржаўнай прэміі (1968), прэміі імені Антона Вільдганса (1972)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 пары адтэрмінаваны час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ынь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Die Strömung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ёка ад жыцця, да смерці блізк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, дзе няма ні спрэчак, ні людзей,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зямлі я вырываю ўласны лёс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абіваю Ціхі акія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эрца клінам і сябе ствара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мах крыла і водар цынамону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-насам з часам. Гэта мой забой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з ім патонем у п’янкім блакі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варыць цёмна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Dunkles zu sagen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та Арфей, я гр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мерць на струнах жыцц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рыгажосці зям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тваіх вачэй – уладароў неба –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магу гаварыць толькі цёмна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не забыўся? Калісьц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ніцай, ціхай і росна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ваздзік драмаў на тваім сэрц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ты ўбачыў толькі цёмную рак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плыла міма цяб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граю на струнах маўчання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ягнутых на хвалях крыв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трымаю тваё сэрца на дало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асма тваіх валас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ла часткай ценю начног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чорны снег гэтай цем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лодзіць табе тва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табе не належ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ы абодва плач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, нібыта Арфей, я ведаю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бач са смерцю – жыццё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бачу сінь тваіх вачэ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розь назаўжды заплюшчаныя паве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тэрмінаваны час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Die entstundete Zeit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йдуць цяжэйшыя д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пары адтэрмінаваны ча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чны за небасхіл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утка табе шнураваць чараві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адганяць сабак да марскога ўзбярэжж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растрыбушаная рыб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тыла ад ветр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якла свецяць люпі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й позірк рэжа туман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пары адтэрмінаваны ча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чны за небасхіл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па той бок у пясчаным віры –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ая кахана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сок зацерушыў яе валас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інае ёй гавары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вае маўча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ідае яе паміраюча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дрыхтаванай да развіт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кожных абдымк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абарочвайс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шнуруй чараві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ліч сабак наза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інь рыбу ў мор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тушы люпі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йдуць цяжэйшыя д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чужэнн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Die Entfremdung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род дрэў я не бачу больш дрэ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іны без лісця і без шапацення ад ветр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авіна – салодкая, але без асалод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наесціся ўвол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ж гэта будзе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ўглядаюся, лес уцяк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прыслухоўваюся, змаўкаюць птушк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лузе мне не прылегч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даволілася час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рагну яг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ж гэта будзе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 гарах начамі ярка палаюць аг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ба прачнуцца і наблізіцца зноў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бачу больш дарогі ні ў воднай з даро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падай, сэрц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Fall ab, Herz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падай, сэрца, з дрэва часу, </w:t>
      </w:r>
    </w:p>
    <w:p>
      <w:pPr>
        <w:pStyle w:val="Normal"/>
        <w:rPr/>
      </w:pPr>
      <w:r>
        <w:rPr>
          <w:sz w:val="28"/>
          <w:szCs w:val="28"/>
          <w:lang w:val="be-BY"/>
        </w:rPr>
        <w:t>падай, лісце, са змерзлых галін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абдымала толькі сонц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ай, як сыплюцца слёзы з сумных вачэ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цер яшчэ гуляе з пасмай валас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рэлага мясцовага бог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ад кашуляй кулак заціска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тую ран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к не скарайся, будзь моцны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табой яшчэ схіляцца спіны аблок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е зважай, калі раптам напоўніць Гімета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ты тва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ж так мала – адно толькі каліва ў посуш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 толькі лета ў параўнанні з усім пакаленне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яно кажа цяпер, тваё сэрца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істаецца паміж учора і заўтр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 і адчужан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алі яно гучна заб’ецц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будзе яго выпадзенне з час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нямецкай</w:t>
      </w:r>
      <w:r>
        <w:rPr>
          <w:sz w:val="28"/>
          <w:szCs w:val="28"/>
          <w:lang w:val="be-BY"/>
        </w:rPr>
        <w:t xml:space="preserve"> – Вольга Гронская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Ingeborg Bachmann: Werke 1. Gedichte – Hörspiele – Libretti – Übersetzungen.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© Piper Verlag GmbH, München 1978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© Вольга Гронская, пераклад, 2010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25:00Z</dcterms:created>
  <dc:creator>Alex</dc:creator>
  <dc:description/>
  <cp:keywords/>
  <dc:language>en-US</dc:language>
  <cp:lastModifiedBy>Admin</cp:lastModifiedBy>
  <dcterms:modified xsi:type="dcterms:W3CDTF">2010-09-11T20:25:00Z</dcterms:modified>
  <cp:revision>3</cp:revision>
  <dc:subject/>
  <dc:title>Таямніцы прынцэсы Кагранскай</dc:title>
</cp:coreProperties>
</file>